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OLICITUD DE MATERI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/Dña. __________________________________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4585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1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065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1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</w:t>
      </w:r>
      <w:r>
        <w:rPr/>
        <w:t>Profesor                   PAS                              Alum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la Facultad de Economía, Empresa y Turismo, con nº de teléfono __________y correo electrónico: 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 O L I C I T A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El siguiente materi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tidad: ____________</w:t>
      </w:r>
    </w:p>
    <w:p>
      <w:pPr>
        <w:pStyle w:val="Normal"/>
        <w:jc w:val="both"/>
        <w:rPr/>
      </w:pPr>
      <w:r>
        <w:rPr/>
        <w:t>Denominación del material: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Características: 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Precio total estimado: ______________________</w:t>
      </w:r>
    </w:p>
    <w:p>
      <w:pPr>
        <w:pStyle w:val="Normal"/>
        <w:jc w:val="both"/>
        <w:rPr/>
      </w:pPr>
      <w:r>
        <w:rPr/>
        <w:t>Justificación: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cargo al presupuesto de la Facultad de Economía, Empresa y Turism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Palmas de Gran Canaria, a__  de _____________ de 20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R. ADMINISTRADOR DEL EDIFICIO DE CIENCIAS ECONÓMICAS Y EMPRESARIALE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38:00Z</dcterms:created>
  <dc:creator>REN2001_001</dc:creator>
  <dc:description/>
  <cp:keywords/>
  <dc:language>en-US</dc:language>
  <cp:lastModifiedBy>Jose Manuel Hernandez Cardenes</cp:lastModifiedBy>
  <dcterms:modified xsi:type="dcterms:W3CDTF">2015-12-18T10:38:00Z</dcterms:modified>
  <cp:revision>2</cp:revision>
  <dc:subject/>
  <dc:title>SOLICITUD DE MATERIAL O SERVICIO</dc:title>
</cp:coreProperties>
</file>